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КДОУ « Детский сад № 17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«Детский сад№17» Составлена  на основе  Примерной  общеоб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1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1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Аминат Гаджиевна</cp:lastModifiedBy>
  <dcterms:modified xsi:type="dcterms:W3CDTF">2018-11-01T11:14:00Z</dcterms:modified>
  <cp:revision>11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