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етский сад№17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  <w:sz w:val="28"/>
          <w:szCs w:val="28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«Детский сад № 17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>- участвует в планировании совместных с родителями мероприятий в ДОУ - групповых родительских собраний, родительских собраний, родительских клубов, Дней открытых дверей , дни рождения детей и др.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Бухгалтер</dc:creator>
  <dc:description/>
  <cp:keywords/>
  <dc:language>en-US</dc:language>
  <cp:lastModifiedBy>Аминат Гаджиевна</cp:lastModifiedBy>
  <dcterms:modified xsi:type="dcterms:W3CDTF">2018-11-01T11:56:00Z</dcterms:modified>
  <cp:revision>13</cp:revision>
  <dc:subject/>
  <dc:title/>
</cp:coreProperties>
</file>