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МКДОУ                                          Заведующий МК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17»                                                                                           «Детский сад№17»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рмагомед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орядке пользования лечебно – оздоровительной инфраструктурой, объектах культуры и объектам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 казённого дошкольного образовательного учреждения «Детский сад № 17»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 xml:space="preserve">с. Хиндах  Гунибский  район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«Об образовании в Российской Федерации» от 29.12.2012 года № 273 подпункта 21 пункта 1 статьи 34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обрнауки РФ от 30.08.2013 г. № 1014, Порядком оказания медицинской помощи несовершеннолетним, в том числе в период обучения и воспитания в образовательных организациях, утвержденным приказом Министерства здравоохранения Российской Федерации от 5 ноября 2013 г. № 822н, Уставом Муниципального казённого дошкольного образовательного учреждения  «Детский сад № 17»  (далее – ДОУ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устанавливает порядок пользования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ее положение гарантирует предоставление воспитанникам прав на пользование в порядке, установленном данным положением,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лечебно-оздоровительной инфраструктур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оспитанникам в период пребывания в ДОУ, гарантируется оказание медицинской помощи в соответствии с порядком оказания медицинской помощи, а также на основе стандартов 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я охраны здоровья воспитанников в период обучения и воспитания в ДОУ, осуществляется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казания первичной медико-санитарной помощи воспитанникам в период обучения и воспитания, прохождение ими медицинских осмотров и диспансеризации осуществляют органы исполнительской власти в сфере здравоохранения. ДОУ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Лечебно-оздоровительная инфраструктура ДОУ представлена медицинским кабинетом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Помещения, предоставляемые образовательной организацией, должны соответствовать установленным санитарно-эпидемиологическим нормам и требованиям для осуществления медицинской деятельности. Медицинский блок оснащается образовательной организацией мебелью, оргтехникой и медицинским изделиям согласно стандарту оснащ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Лечебно-оздоровительной инфраструктурой пользуются воспитанники ДОУ.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6.</w:t>
        <w:tab/>
        <w:t xml:space="preserve">Лечебно-оздоровительная деятельность в ДОУ 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чебно-оздоровительная деятельность включает в себя осуществление в ДОУ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 xml:space="preserve">Основными принципами осуществления лечебно-оздоровительной деятельности в ДОУ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В ДОУ оказыва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ервая медико-санитарная помощь обучающимся (острые заболевания, травмы, отравления)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ведение профилактических осмотр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проведение вакцинации, в том числе против грипп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оведение гигиенического обучения и воспитания обучающихс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Медицинские осмотры и вакцинация воспитанников осуществляются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объектами культуры и спорта ДОУ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ДОУ имеется спортивный зал, содержащие оборудование для организации музыкальных и физкультурных занятий, комната сказок,  на территории имеется оборудованная спортивная площадка , в каждой группе имеются спортивные уголки, центры дет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ользоваться объектами спорта и культуры ДОУ имеют право все воспитанники под руководством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нятия по физическому развитию, художественно-эстетическому развитию с детьми организуются педагогами в соответствии с расписанием Н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ьзование детьми содержанием спортивных уголков и центров детского творчества в групповых помещениях осуществляется как  в организованной педагогами деятельности, так и в самостоятельн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При пользовании спортивными и социальными объектами педагог следит за выполнением обучающимися правил посещения специализированных помещений (спортивного  зала, комнаты сказок, кабинет психологической разгрузки и други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 Перед началом учебного года приказом заведующего назначается комиссия по приемке спортивного зала, которая обследует оборудование в спортивном зале и составляет акт приемки спортив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ДОУ обязан незамедлительно сообщить об этом ответственному за данный объект завхозу, зав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стоящее положение согласовывается с Советом родителей ДОУ, принимается Общим собранием и утверждается приказом заведующ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Положение вступает в силу 10.09.2018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 Срок действия настояще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9:00Z</dcterms:created>
  <dc:creator>admin</dc:creator>
  <dc:description/>
  <cp:keywords/>
  <dc:language>en-US</dc:language>
  <cp:lastModifiedBy>Аминат Гаджиевна</cp:lastModifiedBy>
  <cp:lastPrinted>2015-11-19T09:39:00Z</cp:lastPrinted>
  <dcterms:modified xsi:type="dcterms:W3CDTF">2018-11-01T13:07:00Z</dcterms:modified>
  <cp:revision>19</cp:revision>
  <dc:subject/>
  <dc:title> </dc:title>
</cp:coreProperties>
</file>